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4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27-41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общины родовой общины коренных малочисленных налогов Севера «ИГОЛ» (Речка) Беклемышева Павла Юр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Беклемышев П.Ю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общины родовой общины коренных малочисленных налогов Севера «ИГОЛ» (Речка) (РОКМНС «ИГОЛ» (Речка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клемышев П.Ю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клемышева П.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500234800001 от 06.03.2025, </w:t>
      </w:r>
      <w:r>
        <w:rPr/>
        <w:t xml:space="preserve">составленный в отсутствие </w:t>
      </w:r>
      <w:r>
        <w:rPr>
          <w:bCs/>
        </w:rPr>
        <w:t>Беклемышева П.Ю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РОКМНС «ИГОЛ» (Речка)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РОКМНС «ИГОЛ» (Речка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РОКМНС «ИГОЛ» (Речка)</w:t>
      </w:r>
      <w:r>
        <w:rPr/>
        <w:t xml:space="preserve">, в соответствии с которой </w:t>
      </w:r>
      <w:r>
        <w:rPr>
          <w:bCs/>
        </w:rPr>
        <w:t>Беклемышев П.Ю</w:t>
      </w:r>
      <w:r>
        <w:rPr/>
        <w:t xml:space="preserve">., является руководителем – председателем правления общины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ы вступившие в законную силу постановления №5-762-0701/2023 от 26 июля 2023 года и №5-145-0701/2024 от 12 февраля 2024 года, которым</w:t>
      </w:r>
      <w:r>
        <w:rPr>
          <w:bCs/>
        </w:rPr>
        <w:t xml:space="preserve"> Беклемышев П.Ю</w:t>
      </w:r>
      <w:r>
        <w:rPr/>
        <w:t xml:space="preserve">. признан виновным в совершении административных правонарушений, предусмотренных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РОКМНС «ИГОЛ» (Речка)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правления общины РОКМНС «ИГОЛ» (Речка)</w:t>
      </w:r>
      <w:r>
        <w:rPr/>
        <w:t xml:space="preserve"> </w:t>
      </w:r>
      <w:r>
        <w:rPr>
          <w:bCs/>
        </w:rPr>
        <w:t>Беклемышевым П.Ю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клемышева П.Ю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еклемышеву П.Ю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общины родовой общины коренных малочисленных налогов Севера «ИГОЛ» (Речка) Беклемышева Павла Ю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2425151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